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иказу Сибирского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технадз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u w:val="single"/>
        </w:rPr>
        <w:t>14.07.2023</w:t>
      </w:r>
      <w:r>
        <w:rPr>
          <w:rFonts w:cs="Times New Roman" w:ascii="Times New Roman" w:hAnsi="Times New Roman"/>
          <w:szCs w:val="24"/>
        </w:rPr>
        <w:t xml:space="preserve"> № </w:t>
      </w:r>
      <w:r>
        <w:rPr>
          <w:rFonts w:cs="Times New Roman" w:ascii="Times New Roman" w:hAnsi="Times New Roman"/>
          <w:szCs w:val="24"/>
          <w:u w:val="single"/>
        </w:rPr>
        <w:t>Пр-340-465-о</w:t>
      </w:r>
      <w:r>
        <w:rPr>
          <w:rFonts w:cs="Times New Roman" w:ascii="Times New Roman" w:hAnsi="Times New Roman"/>
          <w:color w:val="FFFFFF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 публичного обсуждения результатов правоприменительной практики Сибирского управления Федеральной службы по экологическому, технологическ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томному надзору за 6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жиме видеоконференцсвяз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г. Кемерово, ул. 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/>
        <w:t>Институтская, 3                                                                  15 августа 2023 г.</w:t>
      </w:r>
    </w:p>
    <w:p>
      <w:pPr>
        <w:pStyle w:val="Style15"/>
        <w:spacing w:before="0" w:after="0"/>
        <w:rPr/>
      </w:pPr>
      <w:r>
        <w:rPr/>
        <w:t>начало 11:00 (время кемеровско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851"/>
      </w:tblGrid>
      <w:tr>
        <w:trPr>
          <w:trHeight w:val="57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выступлений, докладчик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участников публичного обсужден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исполняющего обязанности руководителя Сибирского управления Ростехнадзора (открытие меропри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езультатах правоприменительной практики Сибирского управления Ростехнадзора за 6 месяцев 2023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шивцев Андрей Александрович</w:t>
            </w:r>
          </w:p>
        </w:tc>
      </w:tr>
      <w:tr>
        <w:trPr>
          <w:trHeight w:val="137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начальника межрегионального отдела по надзору за подъемными сооружениями Сибирского управления Ростехнад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оприменительной практике Сибирского управления Ростехнадзора на объектах, эксплуатирующих подъемные сооружения. Проблемные вопросы, возникающие при осуществлении контрольно-надзорной деятельности на объектах, эксплуатирующих подъемные соору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ак Евгений Яковлевич</w:t>
            </w:r>
          </w:p>
        </w:tc>
      </w:tr>
      <w:tr>
        <w:trPr>
          <w:trHeight w:val="137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чальника межрегионального отдела по надзору за взрывоопасными объектами хранения и переработки растительного сырья  Сибирского управления Ростехнад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оприменительной практике Сибирского управления Ростехнадзора на взрывопожароопасных объектах хранения и переработки растительного сырья. Проблемные вопросы, возникающие при осуществлении контрольно-надзорной деятельности на объектах хранения и переработки растительного сыр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ыгин Евгений Иванови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редставителей (по согласованию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й субъект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у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оссийских общественных объединений предпринимателей и др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стников видеоконференции (по согласованию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бирского управления  Ростехнадзора на вопросы (обращения), полученные в электронном виде и от участников видеоконференци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публичного об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руководителя Сибирского управления Ростехнадзора (закрыти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шивцев Андрей Александр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5:00Z</dcterms:created>
  <dc:creator>shajdulin</dc:creator>
  <dc:description/>
  <dc:language>en-US</dc:language>
  <cp:lastModifiedBy>ArtPro</cp:lastModifiedBy>
  <cp:lastPrinted>2023-02-07T14:09:00Z</cp:lastPrinted>
  <dcterms:modified xsi:type="dcterms:W3CDTF">2023-07-20T07:55:00Z</dcterms:modified>
  <cp:revision>3</cp:revision>
  <dc:subject/>
  <dc:title>Регламент</dc:title>
</cp:coreProperties>
</file>